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潍鑫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0925" cy="30600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7T08:14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