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潍鑫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潍鑫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2-01-15T03:51:4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