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潍鑫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9779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5595</wp:posOffset>
                  </wp:positionH>
                  <wp:positionV relativeFrom="paragraph">
                    <wp:posOffset>19304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52705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1-17T06:12:3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