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4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9"/>
        <w:gridCol w:w="660"/>
        <w:gridCol w:w="745"/>
        <w:gridCol w:w="58"/>
        <w:gridCol w:w="1477"/>
        <w:gridCol w:w="1392"/>
        <w:gridCol w:w="2494"/>
        <w:gridCol w:w="1147"/>
      </w:tblGrid>
      <w:tr>
        <w:trPr>
          <w:trHeight w:val="2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潍鑫实业有限公司</w:t>
            </w:r>
            <w:bookmarkEnd w:id="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韦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3627062</w:t>
            </w:r>
            <w:bookmarkEnd w:id="4"/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蔡家岗街道三溪村槽房社</w:t>
            </w:r>
            <w:bookmarkEnd w:id="8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地址：重庆市江北区大石坝大庆村柏树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野营房、机电产品、仪器仪表、钢材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野营房、机电产品、仪器仪表、钢材销售所涉及场所的相关职业健康安全管理活动</w:t>
            </w:r>
            <w:bookmarkEnd w:id="1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20T02:34:1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