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求</w:t>
            </w:r>
          </w:p>
        </w:tc>
      </w:tr>
      <w:tr>
        <w:trPr>
          <w:trHeight w:val="759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u w:val="single"/>
          <w:lang w:val="en-GB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75565</wp:posOffset>
            </wp:positionV>
            <wp:extent cx="326390" cy="3454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0" t="-476" r="-51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517-2019-QEO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嘉木园林工程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1-20T01:32:1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