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/>
        <w:t>2022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/>
        <w:t>2022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嘉木园林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嘉木园林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12T05:34:1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