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7-2019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8"/>
        <w:gridCol w:w="1553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嘉木园林工程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3970187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黄山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-4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黄山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-4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7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园林绿化施工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园林绿化管护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园林绿化施工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园林绿化管护服务（限资质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园林绿化施工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园林绿化管护服务（限资质范围内）所涉及的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2T03:01:4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