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930" cy="8618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200" cy="87223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厚勤餐饮管理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厚勤餐饮管理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1-21T05:24:13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