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河北厚勤餐饮管理服务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家庄高新区珠峰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石家庄学院食堂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家庄高新区珠峰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石家庄学院食堂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餐饮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餐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餐饮服务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338126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文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318868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234247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天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10123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丽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032155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12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1-11-10T06:5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938</vt:lpwstr>
  </property>
</Properties>
</file>