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13335</wp:posOffset>
            </wp:positionH>
            <wp:positionV relativeFrom="paragraph">
              <wp:posOffset>161925</wp:posOffset>
            </wp:positionV>
            <wp:extent cx="6492875" cy="95053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492875" cy="950531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厚勤餐饮管理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2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1-21T05:25:4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