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2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厚勤餐饮管理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21T02:36: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