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20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419"/>
        <w:gridCol w:w="284"/>
        <w:gridCol w:w="1134"/>
        <w:gridCol w:w="283"/>
        <w:gridCol w:w="1134"/>
        <w:gridCol w:w="851"/>
        <w:gridCol w:w="425"/>
        <w:gridCol w:w="1375"/>
        <w:gridCol w:w="1035"/>
        <w:gridCol w:w="652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厚勤餐饮管理服务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张淑仙</w:t>
            </w:r>
            <w:bookmarkEnd w:id="3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30119957</w:t>
            </w:r>
            <w:bookmarkEnd w:id="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现场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安排"/>
            <w:bookmarkStart w:id="8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7"/>
            <w:bookmarkEnd w:id="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学院食堂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高新区珠峰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石家庄学院食堂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1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.0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.05.00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餐饮服务所涉及场所的相关职业健康安全管理活动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33812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0.0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0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30222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3022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园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23424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0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0EMS-12150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0OHSMS-1215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4021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4021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天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81012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0.05.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47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嘉诚餐饮管理有限公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;SimSun" w:ascii="宋体;SimSun" w:hAnsi="宋体;SimSun"/>
          <w:color w:val="000000"/>
          <w:kern w:val="0"/>
          <w:szCs w:val="21"/>
        </w:rPr>
        <w:t>2022-01-12</w:t>
      </w:r>
      <w:bookmarkEnd w:id="15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1-17T02:19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