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厚勤餐饮管理服务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珠峰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石家庄学院食堂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珠峰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石家庄学院食堂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珠峰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石家庄学院食堂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9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所涉及场所的相关职业健康安全管理活动</w:t>
            </w:r>
            <w:bookmarkEnd w:id="14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Start w:id="16" w:name="认证标准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5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天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8101236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2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370</wp:posOffset>
          </wp:positionH>
          <wp:positionV relativeFrom="paragraph">
            <wp:posOffset>742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295</wp:posOffset>
              </wp:positionH>
              <wp:positionV relativeFrom="paragraph">
                <wp:posOffset>635</wp:posOffset>
              </wp:positionV>
              <wp:extent cx="6426200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5:3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938</vt:lpwstr>
  </property>
</Properties>
</file>