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28270</wp:posOffset>
            </wp:positionV>
            <wp:extent cx="6222365" cy="8829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厚勤餐饮管理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1-21T02:15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