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4820</wp:posOffset>
            </wp:positionH>
            <wp:positionV relativeFrom="paragraph">
              <wp:posOffset>-904240</wp:posOffset>
            </wp:positionV>
            <wp:extent cx="7200265" cy="966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圣国家具制造有限 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8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S勾选"/>
      <w:r>
        <w:rPr>
          <w:rFonts w:ascii="宋体;SimSun" w:hAnsi="宋体;SimSun" w:cs="宋体;SimSun"/>
          <w:b/>
          <w:szCs w:val="21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36855</wp:posOffset>
                  </wp:positionV>
                  <wp:extent cx="873760" cy="4673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-47625</wp:posOffset>
                  </wp:positionV>
                  <wp:extent cx="843280" cy="45212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说明及保密承诺； 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8480</wp:posOffset>
            </wp:positionH>
            <wp:positionV relativeFrom="paragraph">
              <wp:posOffset>-819785</wp:posOffset>
            </wp:positionV>
            <wp:extent cx="7200265" cy="9604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河北圣国家具制造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078-2021-QEO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22250</wp:posOffset>
                  </wp:positionV>
                  <wp:extent cx="830580" cy="44450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213995</wp:posOffset>
                  </wp:positionV>
                  <wp:extent cx="857885" cy="45910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5-25T23:10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