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92100</wp:posOffset>
            </wp:positionH>
            <wp:positionV relativeFrom="paragraph">
              <wp:posOffset>-577850</wp:posOffset>
            </wp:positionV>
            <wp:extent cx="7123430" cy="950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23430" cy="950785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圣国家具制造有限 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8-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5-25T22:51: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