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5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14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6305</wp:posOffset>
            </wp:positionH>
            <wp:positionV relativeFrom="paragraph">
              <wp:posOffset>58420</wp:posOffset>
            </wp:positionV>
            <wp:extent cx="767715" cy="4146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Cs w:val="44"/>
              <w:u w:val="single"/>
            </w:rPr>
            <w:t>0078-2021-QE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rFonts w:ascii="宋体;SimSun" w:hAnsi="宋体;SimSun" w:cs="宋体;SimSun"/>
              <w:color w:val="000000"/>
              <w:szCs w:val="21"/>
            </w:rPr>
            <w:t>河北圣国家具制造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9425" cy="485775"/>
                <wp:effectExtent l="0" t="0" r="0" b="0"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42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5-25T22:48:00Z</dcterms:modified>
  <cp:revision>15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