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凝聚致远视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810</wp:posOffset>
                  </wp:positionV>
                  <wp:extent cx="676275" cy="2425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1910</wp:posOffset>
                  </wp:positionV>
                  <wp:extent cx="676275" cy="2425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45"/>
        <w:gridCol w:w="1862"/>
        <w:gridCol w:w="86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及</w:t>
            </w: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兼</w:t>
            </w: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133350</wp:posOffset>
                  </wp:positionV>
                  <wp:extent cx="676275" cy="24257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凝聚致远视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4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1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6670</wp:posOffset>
                  </wp:positionV>
                  <wp:extent cx="676275" cy="2425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1275</wp:posOffset>
                  </wp:positionV>
                  <wp:extent cx="676275" cy="24257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245"/>
        <w:gridCol w:w="1900"/>
        <w:gridCol w:w="82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及</w:t>
            </w: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兼</w:t>
            </w: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150495</wp:posOffset>
                  </wp:positionV>
                  <wp:extent cx="676275" cy="24257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53" r="-4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1-21T07:51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