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73355</wp:posOffset>
            </wp:positionV>
            <wp:extent cx="67818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US" w:eastAsia="zh-CN"/>
        </w:rPr>
        <w:t xml:space="preserve">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青岛凝聚致远视觉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付正</cp:lastModifiedBy>
  <cp:lastPrinted>2009-04-27T08:07:00Z</cp:lastPrinted>
  <dcterms:modified xsi:type="dcterms:W3CDTF">2022-01-20T03:15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