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青岛凝聚致远视觉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青岛凝聚致远视觉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付正</cp:lastModifiedBy>
  <cp:lastPrinted>2014-09-15T08:39:00Z</cp:lastPrinted>
  <dcterms:modified xsi:type="dcterms:W3CDTF">2022-01-17T22:44:08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294</vt:lpwstr>
  </property>
</Properties>
</file>