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凝聚致远视觉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2021-08-0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21-08-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3305</wp:posOffset>
                  </wp:positionH>
                  <wp:positionV relativeFrom="paragraph">
                    <wp:posOffset>199390</wp:posOffset>
                  </wp:positionV>
                  <wp:extent cx="654050" cy="374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ISO 9001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14935</wp:posOffset>
                  </wp:positionV>
                  <wp:extent cx="659765" cy="2349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0160</wp:posOffset>
                  </wp:positionV>
                  <wp:extent cx="739775" cy="31496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137160</wp:posOffset>
                  </wp:positionV>
                  <wp:extent cx="685165" cy="2717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管理手册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0.2.2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环境和职业健康安全事务代表任命书，任命书代表职责与手册附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中代表职责规定不一致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 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管理手册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8.5.1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生产和服务提供的控制  外包过程描述前、后不一致，第二段描述喷漆为外包，第三段描述钣金焊接为外包，需根据实际准确确定和描述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Q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8.5.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192405</wp:posOffset>
                  </wp:positionV>
                  <wp:extent cx="695325" cy="4235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25400</wp:posOffset>
                  </wp:positionV>
                  <wp:extent cx="720725" cy="2349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770"/>
              <w:rPr/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Lucida Sans"/>
                <w:sz w:val="21"/>
              </w:rPr>
              <w:t>年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Lucida Sans"/>
                <w:sz w:val="21"/>
              </w:rPr>
              <w:t>月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Lucida Sans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付正</cp:lastModifiedBy>
  <cp:lastPrinted>2019-03-27T11:04:00Z</cp:lastPrinted>
  <dcterms:modified xsi:type="dcterms:W3CDTF">2022-02-11T07:45:4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