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蓝科视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145095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05759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微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