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蓝科视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咏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微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05759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1145095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大兴区乐园路</w:t>
            </w:r>
            <w:r>
              <w:rPr/>
              <w:t>4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817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大兴区乐园路</w:t>
            </w:r>
            <w:r>
              <w:rPr/>
              <w:t>4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5</w:t>
            </w:r>
            <w:r>
              <w:rPr/>
              <w:t>层</w:t>
            </w:r>
            <w:r>
              <w:rPr/>
              <w:t>1817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电子产品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