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朱晓丽   吉杰      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19-10-11T05:2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