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泊头市中金机械设备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7-81768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3179215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金金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铁件、铸钢件、焊接件、工量具生产及销售；机械加工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5.01,17.05.02,17.10.02,17.11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