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16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泊头市中金机械设备制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奎峰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金金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31792152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317-81768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沧州市泊头市交河镇泊富路北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泊头市交河镇工业集中区（泊富路北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铸铁件、铸钢件、焊接件、工量具生产及销售；机械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05.01;17.05.02;17.10.02;17.11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5.01,17.05.02,17.10.02,17.11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3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