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樟树市王子酒业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樟树市王子酒业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