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 xml:space="preserve">樟树市王子酒业有限公司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1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