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英亚盛激光科技（深圳）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20-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谭文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