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求</w:t>
            </w:r>
          </w:p>
        </w:tc>
      </w:tr>
      <w:tr>
        <w:trPr>
          <w:trHeight w:val="759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red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red"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highlight w:val="red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highlight w:val="red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highlight w:val="red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highlight w:val="red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red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highlight w:val="red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red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highlight w:val="red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02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01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1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u w:val="single"/>
          <w:lang w:val="en-GB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6645</wp:posOffset>
            </wp:positionH>
            <wp:positionV relativeFrom="paragraph">
              <wp:posOffset>75565</wp:posOffset>
            </wp:positionV>
            <wp:extent cx="326390" cy="3454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" t="-476" r="-510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062-2021-QEO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年年有余物业管理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1-13T03:12:4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