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年年有余物业管理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62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eastAsia="zh-CN"/>
        </w:rPr>
        <w:t>2022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01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16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697"/>
        <w:gridCol w:w="99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财务部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年年有余物业管理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62-2021-QEO-2022</w:t>
      </w:r>
      <w:bookmarkEnd w:id="3"/>
    </w:p>
    <w:p>
      <w:pPr>
        <w:pStyle w:val="Normal"/>
        <w:bidi w:val="0"/>
        <w:rPr>
          <w:rFonts w:eastAsia="宋体"/>
          <w:sz w:val="24"/>
          <w:lang w:eastAsia="zh-CN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2022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01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16</w:t>
      </w:r>
      <w:r>
        <w:rPr>
          <w:sz w:val="24"/>
          <w:lang w:eastAsia="zh-CN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43"/>
        <w:gridCol w:w="1150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财务部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1-12T10:47:4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294</vt:lpwstr>
  </property>
</Properties>
</file>