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年年有余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年年有余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2T10:43:2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