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62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年年有余物业管理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显燕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82289989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4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石杨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-5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石杨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-5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职业健康安全管理活动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1-1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1-11T08:12:3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