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76010" cy="8993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899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4900" cy="8906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飞泰消防设施检测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25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河北飞泰消防设施检测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25-2022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02-03T11:00:3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294</vt:lpwstr>
  </property>
</Properties>
</file>