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4565" cy="8626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686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飞泰消防设施检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飞泰消防设施检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2-03T11:00:49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