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4"/>
        <w:gridCol w:w="425"/>
        <w:gridCol w:w="1276"/>
        <w:gridCol w:w="142"/>
        <w:gridCol w:w="2142"/>
        <w:gridCol w:w="126"/>
        <w:gridCol w:w="1980"/>
        <w:gridCol w:w="79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飞泰消防设施检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7008127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胜利北街东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胜利北街东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9.10.07;34.02.00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的维护保养检测、消防安全评估、消防器材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,34.02.00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1,29.10.07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7T02:1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