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5200" cy="8860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河北飞泰消防设施检测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河北飞泰消防设施检测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2-03T09:41:27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294</vt:lpwstr>
  </property>
</Properties>
</file>