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25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1134"/>
        <w:gridCol w:w="851"/>
        <w:gridCol w:w="567"/>
        <w:gridCol w:w="1676"/>
        <w:gridCol w:w="25"/>
        <w:gridCol w:w="1481"/>
        <w:gridCol w:w="600"/>
        <w:gridCol w:w="69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飞泰消防设施检测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胡毅</w:t>
            </w:r>
            <w:bookmarkEnd w:id="3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317008127</w:t>
            </w:r>
            <w:bookmarkEnd w:id="4"/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长安区胜利北街东柳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三层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长安区胜利北街东柳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三层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.07.01;29.10.07;34.02.00;34.06.00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设施的维护保养检测、消防安全评估、消防器材销售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0.07,34.02.00,34.06.00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07.01,29.10.07,34.06.00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2-01-11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1-11T06:24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