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191135</wp:posOffset>
            </wp:positionV>
            <wp:extent cx="6223000" cy="9216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飞泰消防设施检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5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2-03T09:42:2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