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知行文化传播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752340" cy="35629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340" cy="356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50870" cy="42037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870" cy="420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96765" cy="613092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6765" cy="613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2-03T02:55:3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294</vt:lpwstr>
  </property>
</Properties>
</file>