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4900" cy="8930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893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4900" cy="9017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901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知行文化传播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367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河北知行文化传播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1367-2021-QE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2-02-03T03:00:24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294</vt:lpwstr>
  </property>
</Properties>
</file>