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276"/>
        <w:gridCol w:w="141"/>
        <w:gridCol w:w="1701"/>
        <w:gridCol w:w="284"/>
        <w:gridCol w:w="2268"/>
        <w:gridCol w:w="53"/>
        <w:gridCol w:w="59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知行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英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881404</w:t>
            </w:r>
            <w:bookmarkEnd w:id="4"/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座商城二层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鹿泉区石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（福建）中小企业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302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中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座商城二层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3.01;39.1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3.01;39.1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3.01;39.12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9.12.00,33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1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3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乔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058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1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1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1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富达人力资源服务有限公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2-03T02:46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