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118110</wp:posOffset>
            </wp:positionV>
            <wp:extent cx="929640" cy="4476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6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知行文化传播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1-15T02:07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