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3630" cy="8924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1725" cy="9101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知行文化传播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6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知行文化传播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67-2021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2-03T02:29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