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768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知行文化传播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知行文化传播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03T02:28:3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