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51"/>
        <w:gridCol w:w="850"/>
        <w:gridCol w:w="567"/>
        <w:gridCol w:w="1559"/>
        <w:gridCol w:w="1956"/>
        <w:gridCol w:w="59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知行文化传播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英庆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881404</w:t>
            </w:r>
            <w:bookmarkEnd w:id="4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中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座商城二层西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鹿泉区石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（福建）中小企业科技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-302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3.01;39.1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3.01;39.12.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3.01;39.12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图书、报纸、期刊、电子出版物，图书馆家具、体育器材、计算机软硬件及外围辅助设备的销售；图书整理及其数据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图书、报纸、期刊、电子出版物，图书馆家具、体育器材、计算机软硬件及外围辅助设备的销售；图书整理及其数据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图书、报纸、期刊、电子出版物，图书馆家具、体育器材、计算机软硬件及外围辅助设备的销售；图书整理及其数据处理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,33.03.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12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,33.03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乔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0580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9.1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9.1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12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富达人力资源服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1T06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