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思德迪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人事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研发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2-01-11T06:44:4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