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思德迪智能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0565" cy="60305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603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3715" cy="40747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05200" cy="26282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2-01-14T06:58:5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