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思德迪智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思德迪智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2-01-11T06:32:0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