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德迪智能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化亭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466332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凤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金凤电子信息产业有限公司二期标准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解耦控制器的研发、生产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1T03:18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